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科研项目延期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2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项目名称：</w:t>
            </w:r>
          </w:p>
        </w:tc>
      </w:tr>
      <w:tr>
        <w:trPr>
          <w:trHeight w:val="6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项目批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立项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4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项目负责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立项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研究周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成果形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4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申请延期结题日期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申请延期理由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负责人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所在单位意见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单位盖章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科研处意见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位盖章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假想敌</cp:lastModifiedBy>
  <dcterms:modified xsi:type="dcterms:W3CDTF">2022-11-18T02:3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8AAA6149AC4D40B77B8152A44CE2B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