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次插入目录，最多列至三级标题。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7"/>
        <w:tabs>
          <w:tab w:val="clear" w:pos="420"/>
          <w:tab w:val="right" w:pos="8296" w:leader="dot"/>
        </w:tabs>
        <w:snapToGrid w:val="false"/>
        <w:spacing w:lineRule="exact" w:line="640"/>
        <w:ind w:left="647" w:hanging="649"/>
        <w:rPr>
          <w:rStyle w:val="InternetLink"/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0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.2.1 XXXXXXXXXXXXXXXXXX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（三级标题）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1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2 XXXXXXX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2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宋体，五号，行距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正文按引言、主体和结论三部分分章节撰写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引言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短篇报告也可用一段文字作为引言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主体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结论及建议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考文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考文献插在此处，格式参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7714—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InternetLink"/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朱奕豪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王真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陈婉姬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银翘散加藿朴夏苓汤治疗小儿手足口病的随机临床对照研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J].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浙江中医药大学学报 </w:t>
      </w:r>
      <w:r>
        <w:rPr>
          <w:rFonts w:eastAsia="仿宋_GB2312;仿宋" w:cs="宋体" w:ascii="仿宋_GB2312;仿宋" w:hAnsi="仿宋_GB2312;仿宋"/>
          <w:sz w:val="32"/>
          <w:szCs w:val="32"/>
        </w:rPr>
        <w:t>2008;32(4):448-9.</w:t>
      </w:r>
      <w:r>
        <w:br w:type="page"/>
      </w:r>
    </w:p>
    <w:p>
      <w:pPr>
        <w:pStyle w:val="Style18"/>
        <w:autoSpaceDE w:val="true"/>
        <w:snapToGrid w:val="false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 录</w:t>
      </w:r>
    </w:p>
    <w:p>
      <w:pPr>
        <w:pStyle w:val="Style18"/>
        <w:autoSpaceDE w:val="true"/>
        <w:snapToGrid w:val="false"/>
        <w:ind w:firstLine="8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发表的论文、出版专著、申请专利等情况清单插在此处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" w:hAnsi="宋体" w:cs="宋体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Style17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微软用户</dc:creator>
  <dc:description/>
  <dc:language>en-US</dc:language>
  <cp:lastModifiedBy>假想敌</cp:lastModifiedBy>
  <cp:lastPrinted>2014-10-28T15:57:00Z</cp:lastPrinted>
  <dcterms:modified xsi:type="dcterms:W3CDTF">2024-10-30T02:56:07Z</dcterms:modified>
  <cp:revision>6</cp:revision>
  <dc:subject/>
  <dc:title>关于开展安徽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4B236ABD456C83BDB1B6DCD06F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