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center"/>
        <w:rPr>
          <w:rFonts w:ascii="方正小标宋_GBK" w:hAnsi="方正小标宋_GBK" w:eastAsia="方正小标宋_GBK" w:cs="宋体"/>
          <w:bCs/>
          <w:color w:val="FF0000"/>
          <w:w w:val="80"/>
          <w:sz w:val="160"/>
          <w:szCs w:val="160"/>
        </w:rPr>
      </w:pPr>
      <w:r>
        <w:rPr>
          <w:rFonts w:ascii="方正小标宋_GBK" w:hAnsi="方正小标宋_GBK" w:cs="宋体" w:eastAsia="方正小标宋_GBK"/>
          <w:bCs/>
          <w:color w:val="FF0000"/>
          <w:w w:val="80"/>
          <w:sz w:val="160"/>
          <w:szCs w:val="160"/>
        </w:rPr>
        <w:t>皖 西 学 院</w:t>
      </w:r>
    </w:p>
    <w:p>
      <w:pPr>
        <w:pStyle w:val="Normal"/>
        <w:spacing w:lineRule="auto" w:line="720" w:before="312" w:after="0"/>
        <w:jc w:val="right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院科技〔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55</w:t>
      </w:r>
      <w:r>
        <w:rPr>
          <w:rFonts w:ascii="仿宋" w:hAnsi="仿宋" w:cs="仿宋" w:eastAsia="仿宋"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.75pt;margin-top:1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pacing w:val="-6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44"/>
          <w:szCs w:val="44"/>
        </w:rPr>
        <w:t>关于下达</w:t>
      </w:r>
      <w:r>
        <w:rPr>
          <w:rFonts w:cs="宋体" w:ascii="宋体" w:hAnsi="宋体"/>
          <w:b/>
          <w:spacing w:val="-6"/>
          <w:sz w:val="44"/>
          <w:szCs w:val="44"/>
        </w:rPr>
        <w:t>2022</w:t>
      </w:r>
      <w:r>
        <w:rPr>
          <w:rFonts w:ascii="宋体" w:hAnsi="宋体" w:cs="宋体"/>
          <w:b/>
          <w:spacing w:val="-6"/>
          <w:sz w:val="44"/>
          <w:szCs w:val="44"/>
        </w:rPr>
        <w:t>年度校级科研项目及经费的通知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学院、各部门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《关于开展</w:t>
      </w:r>
      <w:r>
        <w:rPr>
          <w:rFonts w:eastAsia="仿宋" w:cs="仿宋" w:ascii="仿宋" w:hAnsi="仿宋"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spacing w:val="-6"/>
          <w:sz w:val="32"/>
          <w:szCs w:val="32"/>
        </w:rPr>
        <w:t>年度皖西学院校级科研项目申报有关工作的通知》工作部署，</w:t>
      </w:r>
      <w:r>
        <w:rPr>
          <w:rFonts w:eastAsia="仿宋" w:cs="仿宋" w:ascii="仿宋" w:hAnsi="仿宋"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spacing w:val="-6"/>
          <w:sz w:val="32"/>
          <w:szCs w:val="32"/>
        </w:rPr>
        <w:t>年度校级科研项目经各学院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部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申报、评审、公示，自由探索型及茶业专项项目经学校组织专家评审，报学校研究决定，同意本年度立项校级科研项目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sz w:val="32"/>
          <w:szCs w:val="32"/>
        </w:rPr>
        <w:t>项，并予以公布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请各学院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部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根据学校有关规定，切实加强科研项目及经费的使用管理，督促项目负责人按照项目申请书开展科学研究，并对照《关于开展</w:t>
      </w:r>
      <w:r>
        <w:rPr>
          <w:rFonts w:eastAsia="仿宋" w:cs="仿宋" w:ascii="仿宋" w:hAnsi="仿宋"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spacing w:val="-6"/>
          <w:sz w:val="32"/>
          <w:szCs w:val="32"/>
        </w:rPr>
        <w:t>年度皖西学院校级科研项目申报有关工作的通知》中的结项要求按时、保质地完成项目研究任务，并做好科研档案材料归档工作。</w:t>
      </w:r>
    </w:p>
    <w:p>
      <w:pPr>
        <w:pStyle w:val="Normal"/>
        <w:spacing w:lineRule="exact" w:line="560" w:before="156" w:after="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附件：皖西学院</w:t>
      </w:r>
      <w:r>
        <w:rPr>
          <w:rFonts w:eastAsia="仿宋" w:cs="仿宋" w:ascii="仿宋" w:hAnsi="仿宋"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spacing w:val="-6"/>
          <w:sz w:val="32"/>
          <w:szCs w:val="32"/>
        </w:rPr>
        <w:t>年度校级科研项目及经费一览表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皖西学院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39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5600</wp:posOffset>
                </wp:positionV>
                <wp:extent cx="55626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35pt;margin-top:2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44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 xml:space="preserve">皖西学院办公室                        </w:t>
      </w:r>
      <w:r>
        <w:rPr>
          <w:rFonts w:eastAsia="仿宋" w:cs="仿宋" w:ascii="仿宋" w:hAnsi="仿宋"/>
          <w:spacing w:val="-6"/>
          <w:sz w:val="28"/>
          <w:szCs w:val="28"/>
        </w:rPr>
        <w:t>2022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6"/>
          <w:sz w:val="28"/>
          <w:szCs w:val="28"/>
        </w:rPr>
        <w:t>5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日印发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皖西学院</w:t>
      </w:r>
      <w:r>
        <w:rPr>
          <w:rFonts w:cs="宋体" w:ascii="宋体" w:hAnsi="宋体"/>
          <w:b/>
          <w:bCs/>
          <w:spacing w:val="-6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6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pacing w:val="-6"/>
          <w:sz w:val="36"/>
          <w:szCs w:val="36"/>
        </w:rPr>
        <w:t>年度校级科研项目及经费一览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3"/>
        <w:gridCol w:w="1549"/>
        <w:gridCol w:w="949"/>
        <w:gridCol w:w="1627"/>
        <w:gridCol w:w="1114"/>
      </w:tblGrid>
      <w:tr>
        <w:trPr>
          <w:trHeight w:val="6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音乐经典作品在高校思政工作中的运用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贤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心理学在大学毕业生“慢就业” 研究中的应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融入大学生思想政治教育工作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会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融入基层党建工作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长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大学生思想政治教育工作路径探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宗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虚无主义对大学生文化自信意识的冲击及对策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广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大学生职业生涯规划中存在的问题及对策分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先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应用型高校辅导员职业素养提升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刘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情调研视阈下地方应用型院校大学生职业规划能力培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冬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高校大学生易班活动参与度的策略研究——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思想政治教育与大学生职业生涯规划有机融合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思政教育中大学生心理健康教育融入途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在高校学风建设中的作用及对策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协同管理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疫情时代辅导员网络思政工作的新途径探索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史学习教育对大学生感恩的影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高校大学生社会主义核心价值观教育的重要性的探讨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—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鹏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疫情时代背景下大学生就业服务平台优化建设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清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仪式观视域下高校典仪的思想政治教育功能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素质教育下理工科大学生美育的重要性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视角下学校社会工作嵌入高校思政工作的路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全育人”理念下以英语学习促学风建设的创新路径探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地区高校创新创业政策评价及优化路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视域下大学生兼职过程中的思政工作探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环境下地方院校二级学院学风建设长效机制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皖西学院经济与管理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背景下增强高校辅导员谈心谈话的实效性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高校思想政治工作“三全育人”实践路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平台的大学生创新创业能力培养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思想政治教育方法有效性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指导教育对大学生职业生涯发展的影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学校体育课程融入课程思政的路径研究——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陈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斯韦尔程式” 在高校学生事务管理中的应用—以辅导员谈心谈话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体类大学生思想政治教育的现状和对策研究——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讯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0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背景下大学生心理健康调适与思想政治教育的关系探究——以“空心病”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红色文化融入高校思政教育实践路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大别山题材美术创作中浅谈大学生思政教育——以皖西学院美术学（师范）专业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全育人”视角下红色文化与大学生创新创业教育的融合探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公开的个人信息之刑法保护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信息处理者的侵权赔偿责任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景区微信公众号营销效果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金融化、内部控制与风险承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卡诺模型的外卖平台客户满意度分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丹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发展背景下大别山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上市公司绩效影响因素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疫情防控下大学生的主观幸福感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迎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大四分校马克思主义思想政治教育及其启示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革命文化融入高校红色育人教育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二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网络文化消费研究——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人民至上”历史经验的价值维度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红色文化资源助推皖西乡村振兴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对马克思共同富裕思想的发展创新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的内在逻辑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功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红色文化资源助推乡村振兴的路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乡村建设研究——以利辛县马店孜镇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两个结合”视域下的全过程人民民主的理论渊源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豫皖苏区学校思想政治教育的实践探索与经验启示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政策下六安市城区体育课后延时服务的问题与对策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在提高大学生思想政治教育中的实效性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视野下高校辅导员心理辅导能力提升研究——以皖西学院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人才观与大学生职业生涯规划教育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谈心谈话为基点提升大学生思想政治教育的针对性和实效性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大学生法律意识养成路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庆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常态下大学毕业生就业焦虑缓解路径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团体心理辅导理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玉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红色旅游发展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皖西大屋文化的皖西民居舒适性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地区民居建筑的更新与利用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新型城镇化质量与城市创新能力耦合协调性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淠史杭精神对新时代大学生成长成才的价值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旅融合”下皖西大别山地区休闲体育与旅游产业发展现状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者视角下大别山革命老区公示语文本英译有效机制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语境下从生态翻译学角度对皖西特色文化传播的实证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走出去”背景下大别山红色旅游外宣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翅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时代广告传播的精神交往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题材油画创作中的革命浪漫主义探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红歌在坚定文化自信中的当代价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革命题材美术创作中军事元素应用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系统功能语法的高校英语教师课堂话语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秀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主流媒体中的中国国家形象变化研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汉中动的句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义接口对比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特色中药文化译介模式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K202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技术的皖西大别山主要森林类型生物量估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复杂环境下驾驶员情绪识别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运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酸铋杂化纳米纤维材料介电弛豫行为及微波吸收性能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F/CO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杂化异质结的设计、制备及光降解有机废水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青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能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蒿挥发油的提取及生物活性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F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催化剂的合成及催化降解有机染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的管理系统研究与应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新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反应装备中温度的模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志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1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林下作物环境数据无线远距离采集系统研究与设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数据共享中的安全认证技术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目标三维重建及在智能网联车关键技术上的应用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妍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大别山茶区茶叶春霜冻害气象指标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砌墙建筑机器人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激光扫描技术运用于幕墙安装工程实践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见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薷对抗热应激内在机制及临床疗效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红素拮抗六价铬致小鼠肝损伤的机制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酵母表达重组猪表皮生长因子工程菌的构建及鉴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5-α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啶类衍生物设计、合成及食品安全检测应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时间序列自回归模型的茶叶小绿叶蝉种群动态的分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卷积神经网络的人脸表情识别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北斗卫星系统周跳探测技术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重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ZR202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auto" w:line="444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;Segoe Print" w:hAnsi="方正;Segoe Print" w:eastAsia="方正;Segoe Print" w:cs="方正;Segoe Print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2:00Z</dcterms:created>
  <dc:creator>微软用户</dc:creator>
  <dc:description/>
  <dc:language>en-US</dc:language>
  <cp:lastModifiedBy>假想敌</cp:lastModifiedBy>
  <dcterms:modified xsi:type="dcterms:W3CDTF">2022-07-15T09:55:16Z</dcterms:modified>
  <cp:revision>2</cp:revision>
  <dc:subject/>
  <dc:title>皖 西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E9222008A49CEB508127B031AA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