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度科研及学科建设工作进展情况一览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单位名称（公章）</w:t>
      </w:r>
      <w:r>
        <w:rPr/>
        <w:t>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60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内容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8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进展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建设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年度建设情况总结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年度学科建设取得的成效、经验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年度标志性成果（条目形式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本年度学科建设存在的问题（条目形式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下一步拟采取的措施和建设重点（条目形式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平台建设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年度建设情况总结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年度平台建设取得的成效、经验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年度标志性成果（条目形式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本年度平台建设存在的问题（条目形式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下一步拟采取的措施和建设重点（条目形式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纵向项目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获批纵向科研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，其中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、部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、省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、校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实际到账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（不含教育厅重点项目及校级项目）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除教育厅重点项目及校级项目外，其余纵向项目请提供清单，按照示例格式填写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持人姓名，项目名称，批准单位，下文时间，研究周期，项目总经费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到账经费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4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横向项目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签订横向科研项目合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，合同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实际到账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提供项目清单，按照示例格式填写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示例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持人姓名，项目名称，合作单位，合同签订时间，研究周期，合同经费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到账经费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务地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方工作情况总结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年度服务地方工作取得的成效、经验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年度标志性成果（条目形式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本年度服务地方工作存在的问题（条目形式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下一步拟采取的措施和建设重点（条目形式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术交流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年度主办学术报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场，其中校外专家主讲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场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年度主办（承办）学术会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场，其中全国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场，省内学术会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场，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场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提供会议基本信息，按照示例格式填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起止时间：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：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及承办方：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：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</w:p>
        </w:tc>
      </w:tr>
      <w:tr>
        <w:trPr>
          <w:trHeight w:val="3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产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表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篇，其中，一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篇，二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篇，三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部，编（译）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部，教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利授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，其中发明专利授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项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成果鉴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，咨询报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份，国家标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，行业标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，地方标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科研奖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，其中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项，省部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项，市厅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类及二类论文、专著、科研奖励请提供清单，按照示例格式填写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示例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张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论文题目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刊物名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一类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录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期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专著示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张三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著名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出版社名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研奖励示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张三，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成果名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获奖名称（如安徽省科技进步奖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二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完成单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完成人</w:t>
            </w:r>
            <w:r>
              <w:rPr>
                <w:rFonts w:cs="宋体;SimSun" w:ascii="宋体;SimSun" w:hAnsi="宋体;SimSun"/>
                <w:szCs w:val="21"/>
              </w:rPr>
              <w:t>.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工作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7:00Z</dcterms:created>
  <dc:creator>陈慧</dc:creator>
  <dc:description/>
  <cp:keywords/>
  <dc:language>en-US</dc:language>
  <cp:lastModifiedBy>陈慧</cp:lastModifiedBy>
  <dcterms:modified xsi:type="dcterms:W3CDTF">2017-11-22T00:29:00Z</dcterms:modified>
  <cp:revision>154</cp:revision>
  <dc:subject/>
  <dc:title>附件1</dc:title>
</cp:coreProperties>
</file>