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皖西学院涉外学术会议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1455</wp:posOffset>
                </wp:positionV>
                <wp:extent cx="1141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1.4pt;mso-wrap-distance-left:9pt;mso-wrap-distance-right:9pt;mso-wrap-distance-top:0pt;mso-wrap-distance-bottom:0pt;margin-top:16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614045</wp:posOffset>
                </wp:positionV>
                <wp:extent cx="61722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1.4pt;mso-wrap-distance-left:9pt;mso-wrap-distance-right:9pt;mso-wrap-distance-top:0pt;mso-wrap-distance-bottom:0pt;margin-top:48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215265</wp:posOffset>
                </wp:positionV>
                <wp:extent cx="2398395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0.95pt;mso-wrap-distance-left:9pt;mso-wrap-distance-right:9pt;mso-wrap-distance-top:0pt;mso-wrap-distance-bottom:0pt;margin-top:16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1785620</wp:posOffset>
                </wp:positionV>
                <wp:extent cx="116967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0.95pt;mso-wrap-distance-left:9pt;mso-wrap-distance-right:9pt;mso-wrap-distance-top:0pt;mso-wrap-distance-bottom:0pt;margin-top:140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3"/>
        <w:gridCol w:w="1935"/>
        <w:gridCol w:w="2134"/>
      </w:tblGrid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术会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   人；校外  人，其中，国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境）外  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联系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议简介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境）外</w:t>
            </w:r>
            <w:r>
              <w:rPr>
                <w:color w:val="000000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包括姓名、性别、国籍或地区、工作单位、职务职称等信息，含随行人员；可另附页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62"/>
      </w:tblGrid>
      <w:tr>
        <w:trPr>
          <w:trHeight w:val="2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办单位意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商意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办公室意见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委宣传部意见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与合作中心（港澳台事务办公室）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sz w:val="18"/>
          <w:szCs w:val="18"/>
        </w:rPr>
        <w:t>备注：请</w:t>
      </w:r>
      <w:r>
        <w:rPr>
          <w:sz w:val="18"/>
          <w:szCs w:val="18"/>
          <w:lang w:eastAsia="zh-CN"/>
        </w:rPr>
        <w:t>按要求向宣传部申请报备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5272405</wp:posOffset>
                </wp:positionV>
                <wp:extent cx="69342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4.3pt;mso-wrap-distance-left:9pt;mso-wrap-distance-right:9pt;mso-wrap-distance-top:0pt;mso-wrap-distance-bottom:0pt;margin-top:-415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9:00Z</dcterms:created>
  <dc:creator>fuxianlan</dc:creator>
  <dc:description/>
  <dc:language>en-US</dc:language>
  <cp:lastModifiedBy>假想敌</cp:lastModifiedBy>
  <cp:lastPrinted>2008-03-31T15:50:00Z</cp:lastPrinted>
  <dcterms:modified xsi:type="dcterms:W3CDTF">2024-06-27T03:50:33Z</dcterms:modified>
  <cp:revision>3</cp:revision>
  <dc:subject/>
  <dc:title>皖西学院学术报告（讲座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447B9FE0449BA8D7F1B8FF5D774F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