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皖西学院科研工作量计算办法（</w:t>
      </w: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修订版）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774"/>
        <w:gridCol w:w="1726"/>
        <w:gridCol w:w="1522"/>
        <w:gridCol w:w="369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 目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 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（分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    注</w:t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成果获奖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果获奖分类标准参见当年施行的《安徽省普通本科高等学校教师专业资格条件（试行）》（以下简称《条件》）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果获奖人第一排名人按标准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分，其他获奖人总分值不得超过标准分值，具体分值由第一排名人分配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自然科学优秀论文奖、社科界学术年会论文奖等只对第一获奖人计分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若该奖项没有设一、二、三等奖的，则优秀奖按二等奖计分。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/180/90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二、三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/60/40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二、三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自然科学优秀论文奖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社科界学术年会论文奖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/30/20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二、三等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科研项目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科研项目分类标准见《条件》；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项目主持人及参与人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分别按标准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分；若项目有两个主持人，则排名第一的主持人按标准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分，第二主持人及参与人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分别按标准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项目立项、结项时分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积分，其中项目参与人须有相关科研成果方可获得积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我校作为协作单位的项目，按到位经费占项目总经费的比例计分。我校非协作单位的项目不计分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凡没有到账经费的项目按相应类别项目积分的一半计分。</w:t>
            </w:r>
          </w:p>
        </w:tc>
      </w:tr>
      <w:tr>
        <w:trPr>
          <w:trHeight w:val="79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学术论文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en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tu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论文分类标准见《条件》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区以中国科学院的分区目录为准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EDLIN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sz w:val="18"/>
                <w:szCs w:val="18"/>
              </w:rPr>
              <w:t>A&amp;HCI</w:t>
            </w:r>
            <w:r>
              <w:rPr>
                <w:rFonts w:ascii="宋体;SimSun" w:hAnsi="宋体;SimSun" w:cs="Arial"/>
                <w:sz w:val="18"/>
                <w:szCs w:val="18"/>
              </w:rPr>
              <w:t>收录以中国科大图书馆等机构出具的检索报告为准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会议论文以会议论文集（全文）为准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文收录的会议论文按相应论文积分的一半计分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集刊参照相应类别期刊计分；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有多个作者的论文，积分由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或通讯作者负责分配。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一区、中国社会科学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二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、新华文摘（全文转载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三区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&amp;H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录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四区、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收录、</w:t>
            </w:r>
            <w:r>
              <w:rPr>
                <w:rFonts w:cs="宋体;SimSun" w:ascii="宋体;SimSun" w:hAnsi="宋体;SimSun"/>
                <w:spacing w:val="-4"/>
                <w:kern w:val="0"/>
                <w:sz w:val="18"/>
                <w:szCs w:val="18"/>
              </w:rPr>
              <w:t>MEDLINE</w:t>
            </w: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收录、人民日报（理论版）、光明日报（理论版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，高校文科学报文摘、人大复印资料（全文转载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学术会议论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学术会议论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省学术会议论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学术著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、音像作品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出版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以《皖西学院高水平科研奖励暂行办法（修订版）》（院发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）中公布的出版社分类目录为准；</w:t>
            </w:r>
          </w:p>
          <w:p>
            <w:pPr>
              <w:pStyle w:val="Normal"/>
              <w:rPr>
                <w:rFonts w:ascii="宋体;SimSun" w:hAnsi="宋体;SimSun" w:cs="宋体;SimSun"/>
                <w:spacing w:val="-4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en-GB"/>
              </w:rPr>
              <w:t>所有著作须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en-GB"/>
              </w:rPr>
              <w:t>10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  <w:lang w:val="en-GB"/>
              </w:rPr>
              <w:t>万字以上；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  <w:lang w:val="en-GB"/>
              </w:rPr>
              <w:t>3.</w:t>
            </w:r>
            <w:r>
              <w:rPr>
                <w:sz w:val="18"/>
                <w:szCs w:val="18"/>
              </w:rPr>
              <w:t>美术类作品不少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幅；音像作品：歌曲不少于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首，体育、舞蹈、器乐不少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作品，或不少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钟时长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多个作者的著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、音像作品，积分由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负责分配。</w:t>
            </w:r>
          </w:p>
        </w:tc>
      </w:tr>
      <w:tr>
        <w:trPr>
          <w:trHeight w:val="36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出版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出版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著、校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相应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7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 w:cs="宋体;SimSun"/>
                <w:sz w:val="24"/>
              </w:rPr>
            </w:pPr>
            <w:r>
              <w:rPr>
                <w:rFonts w:eastAsia="仿宋_GB2312" w:cs="宋体;SimSun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著相应分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0.4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成果推广 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推广分类标准见《条件》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推广主持人及参与人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分别按标准分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分；</w:t>
            </w:r>
          </w:p>
          <w:p>
            <w:pPr>
              <w:pStyle w:val="Normal"/>
              <w:rPr>
                <w:rFonts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被各级政府部门采纳的咨询报告以采用部门证明公章为准，主要领导批示以复印件或抄清为准。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个作者的报告，积分由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者负责分配。</w:t>
            </w:r>
          </w:p>
        </w:tc>
      </w:tr>
      <w:tr>
        <w:trPr>
          <w:trHeight w:val="62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知识产权成果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专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成果以授权证书为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类成果的所有权须属于皖西学院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多个参与人的成果，积分由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人或责任成果人负责分配。</w:t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发明专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实用新型专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观设计专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标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标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标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植物新品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著作权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布图设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厅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4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9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、科研平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分值为平台建设周期内的年度总分值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平台负责人负责分配各成员分值，但合计分值不得超过年度总分值。</w:t>
            </w:r>
          </w:p>
        </w:tc>
      </w:tr>
      <w:tr>
        <w:trPr>
          <w:trHeight w:val="456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部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厅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、学科建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本分值为学科建设周期内的年度总分值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学科带头人负责分配各成员分值，但合计分值不得超过年度总分值。</w:t>
            </w:r>
          </w:p>
        </w:tc>
      </w:tr>
      <w:tr>
        <w:trPr>
          <w:trHeight w:val="340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00:00Z</dcterms:created>
  <dc:creator>林森</dc:creator>
  <dc:description/>
  <cp:keywords/>
  <dc:language>en-US</dc:language>
  <cp:lastModifiedBy>陈慧</cp:lastModifiedBy>
  <dcterms:modified xsi:type="dcterms:W3CDTF">2018-12-13T00:04:00Z</dcterms:modified>
  <cp:revision>73</cp:revision>
  <dc:subject/>
  <dc:title>皖西学院科研工作量计算办法</dc:title>
</cp:coreProperties>
</file>