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安市地方标准计划项目任务书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94"/>
        <w:gridCol w:w="1010"/>
        <w:gridCol w:w="528"/>
        <w:gridCol w:w="1776"/>
        <w:gridCol w:w="289"/>
        <w:gridCol w:w="2016"/>
      </w:tblGrid>
      <w:tr>
        <w:trPr>
          <w:trHeight w:val="797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名称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文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)</w:t>
            </w:r>
          </w:p>
        </w:tc>
        <w:tc>
          <w:tcPr>
            <w:tcW w:w="69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制定或修订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制定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修订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被修订标准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ICS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分类号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中国标准分类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标准领域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3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然条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风俗习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生态保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社会管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243" w:hanging="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公共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地理标志产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其他</w:t>
            </w:r>
          </w:p>
        </w:tc>
      </w:tr>
      <w:tr>
        <w:trPr>
          <w:trHeight w:val="575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归口单位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单位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人姓名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真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电子信箱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背景与现状（主要包括行业发展基本情况及存在问题，相关技术成熟度及发展前景等）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firstLine="72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92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</w:rPr>
              <w:t>范围和主要技术内容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72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必要性（主要包括目的、意义、标准制定拟解决的问题以及与国家、行业、安徽省地方标准是否冲突）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可行性（主要包括起草单位标准化工作基础、技术力量、项目经费保障，以及标准实施的可操作性等）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</w:p>
        </w:tc>
      </w:tr>
      <w:tr>
        <w:trPr>
          <w:trHeight w:val="3240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标准实施方案（主要包括本单位以及建议归口单位采取的标准宣贯、实施、监督检查的措施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所有起草单位简要信息（按参与程度排序，标准若立项发布将按此顺序执行）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申报单位诚信守法承诺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本单位承诺三年内未发生重大质量、安全、环保等事故，未发生违法、违规、失信等市场不良行为，同意申报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（单位盖章）</w:t>
            </w:r>
          </w:p>
        </w:tc>
      </w:tr>
      <w:tr>
        <w:trPr>
          <w:trHeight w:val="2756" w:hRule="atLeast"/>
        </w:trPr>
        <w:tc>
          <w:tcPr>
            <w:tcW w:w="2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*</w:t>
            </w: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市有关行政主管部门（归口单位）意见</w:t>
            </w:r>
          </w:p>
        </w:tc>
        <w:tc>
          <w:tcPr>
            <w:tcW w:w="6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同意申报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z w:val="24"/>
                <w:lang w:eastAsia="zh-CN"/>
              </w:rPr>
              <w:t>（单位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531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安市地方标准计划项目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52"/>
        <w:gridCol w:w="2045"/>
        <w:gridCol w:w="1934"/>
        <w:gridCol w:w="2245"/>
        <w:gridCol w:w="1734"/>
        <w:gridCol w:w="2465"/>
      </w:tblGrid>
      <w:tr>
        <w:trPr>
          <w:trHeight w:val="9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归口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4:00Z</dcterms:created>
  <dc:creator>administrator</dc:creator>
  <dc:description/>
  <dc:language>en-US</dc:language>
  <cp:lastModifiedBy>administrator</cp:lastModifiedBy>
  <dcterms:modified xsi:type="dcterms:W3CDTF">2025-04-30T15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