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4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4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《申请书》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、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4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假想敌</cp:lastModifiedBy>
  <cp:lastPrinted>2024-06-07T14:52:00Z</cp:lastPrinted>
  <dcterms:modified xsi:type="dcterms:W3CDTF">2024-07-02T08:23:56Z</dcterms:modified>
  <cp:revision>2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61BF59B49495F8B82D062EB483908_13</vt:lpwstr>
  </property>
  <property fmtid="{D5CDD505-2E9C-101B-9397-08002B2CF9AE}" pid="3" name="KSOProductBuildVer">
    <vt:lpwstr>2052-12.1.0.16929</vt:lpwstr>
  </property>
</Properties>
</file>