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假想敌</cp:lastModifiedBy>
  <cp:lastPrinted>2021-02-08T17:50:00Z</cp:lastPrinted>
  <dcterms:modified xsi:type="dcterms:W3CDTF">2024-03-20T07:44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1393BC28A4CE49A517DB3923666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