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Times New Roman" w:hAnsi="Times New Roman" w:eastAsia="方正小标宋简体" w:cs="Times New Roman"/>
          <w:spacing w:val="-12"/>
          <w:kern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pacing w:val="-12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pacing w:val="-12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2"/>
          <w:kern w:val="0"/>
          <w:sz w:val="44"/>
          <w:szCs w:val="44"/>
          <w:lang w:eastAsia="zh-CN"/>
        </w:rPr>
        <w:t>六安市</w:t>
      </w:r>
      <w:r>
        <w:rPr>
          <w:rFonts w:ascii="Times New Roman" w:hAnsi="Times New Roman" w:cs="Times New Roman" w:eastAsia="方正小标宋简体"/>
          <w:spacing w:val="-12"/>
          <w:kern w:val="0"/>
          <w:sz w:val="44"/>
          <w:szCs w:val="44"/>
        </w:rPr>
        <w:t>企业</w:t>
      </w:r>
      <w:r>
        <w:rPr>
          <w:rFonts w:ascii="Times New Roman" w:hAnsi="Times New Roman" w:cs="Times New Roman" w:eastAsia="方正小标宋简体"/>
          <w:spacing w:val="-12"/>
          <w:kern w:val="0"/>
          <w:sz w:val="44"/>
          <w:szCs w:val="44"/>
          <w:lang w:eastAsia="zh-CN"/>
        </w:rPr>
        <w:t>专利</w:t>
      </w:r>
      <w:r>
        <w:rPr>
          <w:rFonts w:ascii="Times New Roman" w:hAnsi="Times New Roman" w:cs="Times New Roman" w:eastAsia="方正小标宋简体"/>
          <w:spacing w:val="-12"/>
          <w:kern w:val="0"/>
          <w:sz w:val="44"/>
          <w:szCs w:val="44"/>
        </w:rPr>
        <w:t>技术需求</w:t>
      </w:r>
      <w:r>
        <w:rPr>
          <w:rFonts w:ascii="Times New Roman" w:hAnsi="Times New Roman" w:cs="Times New Roman" w:eastAsia="方正小标宋简体"/>
          <w:spacing w:val="-12"/>
          <w:kern w:val="0"/>
          <w:sz w:val="44"/>
          <w:szCs w:val="44"/>
          <w:lang w:eastAsia="zh-CN"/>
        </w:rPr>
        <w:t>汇总</w:t>
      </w:r>
      <w:r>
        <w:rPr>
          <w:rFonts w:ascii="Times New Roman" w:hAnsi="Times New Roman" w:cs="Times New Roman" w:eastAsia="方正小标宋简体"/>
          <w:spacing w:val="-12"/>
          <w:kern w:val="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pacing w:val="-12"/>
          <w:kern w:val="0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-12"/>
          <w:kern w:val="0"/>
          <w:sz w:val="28"/>
          <w:szCs w:val="28"/>
          <w:lang w:val="en-US" w:eastAsia="zh-CN"/>
        </w:rPr>
        <w:t xml:space="preserve">                                                          </w:t>
      </w:r>
    </w:p>
    <w:tbl>
      <w:tblPr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319"/>
        <w:gridCol w:w="3810"/>
        <w:gridCol w:w="1689"/>
        <w:gridCol w:w="1470"/>
        <w:gridCol w:w="2535"/>
      </w:tblGrid>
      <w:tr>
        <w:trPr>
          <w:trHeight w:val="53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  <w:lang w:eastAsia="zh-CN"/>
              </w:rPr>
              <w:t>企业名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  <w:lang w:eastAsia="zh-CN"/>
              </w:rPr>
              <w:t>专利技术需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  <w:lang w:eastAsia="zh-CN"/>
              </w:rPr>
              <w:t>所属行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  <w:lang w:eastAsia="zh-CN"/>
              </w:rPr>
              <w:t>合作方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8"/>
                <w:szCs w:val="28"/>
                <w:lang w:eastAsia="zh-CN"/>
              </w:rPr>
              <w:t>联系人及联系方式</w:t>
            </w:r>
          </w:p>
        </w:tc>
      </w:tr>
      <w:tr>
        <w:trPr>
          <w:trHeight w:val="555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霍邱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安徽忠旭户外用品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高性价比防水透气科技面料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新材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转让、许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张忠建</w:t>
            </w: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15855944085</w:t>
            </w:r>
          </w:p>
        </w:tc>
      </w:tr>
      <w:tr>
        <w:trPr>
          <w:trHeight w:val="55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安徽天隆饲料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绿色小龙虾饲料的研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现代农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转让、许可、其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张金勇</w:t>
            </w: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13516498999</w:t>
            </w:r>
          </w:p>
        </w:tc>
      </w:tr>
      <w:tr>
        <w:trPr>
          <w:trHeight w:val="55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安徽齐胜再生资源科技股份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废料纤维研制方法及其制备方法的研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节能环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周如亮</w:t>
            </w: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18657513929</w:t>
            </w:r>
          </w:p>
        </w:tc>
      </w:tr>
      <w:tr>
        <w:trPr>
          <w:trHeight w:val="55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安徽星鑫材料科技股份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耐热性氯化石蜡基极压抗磨剂复合协同润滑技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新材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转让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王西弱</w:t>
            </w: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15305646856</w:t>
            </w:r>
          </w:p>
        </w:tc>
      </w:tr>
      <w:tr>
        <w:trPr>
          <w:trHeight w:val="555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金寨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安徽顺科包装科技股份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一种联动式纸袋定位涂胶装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叶维云</w:t>
            </w: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18156457245</w:t>
            </w:r>
          </w:p>
        </w:tc>
      </w:tr>
      <w:tr>
        <w:trPr>
          <w:trHeight w:val="55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安徽金尚机械制造股份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变径管快速成型设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高端装备制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余君</w:t>
            </w: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18326383718</w:t>
            </w:r>
          </w:p>
        </w:tc>
      </w:tr>
      <w:tr>
        <w:trPr>
          <w:trHeight w:val="55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安徽绿之铃环保科技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橡胶制品技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新材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高统瑞</w:t>
            </w: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15855174239</w:t>
            </w:r>
          </w:p>
        </w:tc>
      </w:tr>
      <w:tr>
        <w:trPr>
          <w:trHeight w:val="55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安徽晨旭生态农业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油茶果壳处理技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现代农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吴芳友</w:t>
            </w: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13865731932</w:t>
            </w:r>
          </w:p>
        </w:tc>
      </w:tr>
      <w:tr>
        <w:trPr>
          <w:trHeight w:val="55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金寨县富东生态农业开发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银杏芯（胚芽）去除工具或设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转让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朱先富</w:t>
            </w: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13470851000</w:t>
            </w:r>
          </w:p>
        </w:tc>
      </w:tr>
      <w:tr>
        <w:trPr>
          <w:trHeight w:val="55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金寨赛拉弗能源科技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光伏组件产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新能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万雪莲</w:t>
            </w: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13477027939</w:t>
            </w:r>
          </w:p>
        </w:tc>
      </w:tr>
      <w:tr>
        <w:trPr>
          <w:trHeight w:val="55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安徽合益食品股份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农产品加工相关速冻关健技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杨彪</w:t>
            </w: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15385906198</w:t>
            </w:r>
          </w:p>
        </w:tc>
      </w:tr>
      <w:tr>
        <w:trPr>
          <w:trHeight w:val="55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金寨县将军源农业开发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关于蜜峰养殖防治胡蜂有效方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胡本生</w:t>
            </w: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18056407618</w:t>
            </w:r>
          </w:p>
        </w:tc>
      </w:tr>
      <w:tr>
        <w:trPr>
          <w:trHeight w:val="55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金寨县徽态特色农产品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红茶发酵最佳参数优化及新型发酵适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李宗辉</w:t>
            </w: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13966269777</w:t>
            </w:r>
          </w:p>
        </w:tc>
      </w:tr>
      <w:tr>
        <w:trPr>
          <w:trHeight w:val="55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金寨县齐远木业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木制品包装后的涂漆设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胡远齐</w:t>
            </w: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18326238111</w:t>
            </w:r>
          </w:p>
        </w:tc>
      </w:tr>
      <w:tr>
        <w:trPr>
          <w:trHeight w:val="55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安徽芝神堂药业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一种灵芝种植用开孔装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生物与新医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叶思睿</w:t>
            </w: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18255720816</w:t>
            </w:r>
          </w:p>
        </w:tc>
      </w:tr>
      <w:tr>
        <w:trPr>
          <w:trHeight w:val="555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12"/>
                <w:kern w:val="0"/>
                <w:sz w:val="28"/>
                <w:szCs w:val="28"/>
                <w:lang w:val="en-US" w:eastAsia="zh-CN" w:bidi="ar-SA"/>
              </w:rPr>
              <w:t>霍山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安徽世林照明股份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铅基卤化物钙钛矿已被证实是优异的发光材料，具有极高的荧光量子效率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(PLQY)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接近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00%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，窄的发光半高宽，光谱可调等光学特性，需求新型照明可用新材料技术，具有高光效、低能耗等优点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节能环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转让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李磊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15156430010</w:t>
            </w:r>
          </w:p>
        </w:tc>
      </w:tr>
      <w:tr>
        <w:trPr>
          <w:trHeight w:val="55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安徽应流机电集团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高温合金叶片大都具有复杂的型腔，在叶片研发的过程中需要采用陶瓷型芯形成，目前的制造技术是先制造金属的陶瓷型腔模具，采用特殊的配方制备复合陶瓷型芯、烧结、强化处理，最终形成复合要求的型芯，型芯与蜡模装配，进行制壳、浇注、脱芯、热处理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最终形成所要求的叶片。该陶芯模具制作周期厂，成本高，不利于少量的、新的叶片研发。因此如果采用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3D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的技术制作陶芯，将大大缩短了研发周期并降低成本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高端装备制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其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甘世友</w:t>
            </w:r>
            <w:r>
              <w:rPr>
                <w:rFonts w:cs="Times New Roman" w:ascii="Times New Roman" w:hAnsi="Times New Roman"/>
                <w:kern w:val="0"/>
                <w:sz w:val="24"/>
                <w:lang w:eastAsia="zh-CN"/>
              </w:rPr>
              <w:t>15349862976</w:t>
            </w:r>
          </w:p>
        </w:tc>
      </w:tr>
      <w:tr>
        <w:trPr>
          <w:trHeight w:val="555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舒城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安徽环洋洲表面处理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一种金属表面处理加工用固定装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转让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18256435812</w:t>
            </w:r>
          </w:p>
        </w:tc>
      </w:tr>
      <w:tr>
        <w:trPr>
          <w:trHeight w:val="51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舒城恒晖表面处理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一种高效镀银装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转让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18256435812</w:t>
            </w:r>
          </w:p>
        </w:tc>
      </w:tr>
      <w:tr>
        <w:trPr>
          <w:trHeight w:val="55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安徽金瑞表面处理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一种耐腐蚀酸电镀过滤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转让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18256435812</w:t>
            </w:r>
          </w:p>
        </w:tc>
      </w:tr>
      <w:tr>
        <w:trPr>
          <w:trHeight w:val="55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安徽丰源电镀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一种电镀加工用的悬挂式工件输送装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转让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18256435812</w:t>
            </w:r>
          </w:p>
        </w:tc>
      </w:tr>
      <w:tr>
        <w:trPr>
          <w:trHeight w:val="55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安徽恒茂宜高电镀科技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一种汽车配件的电镀装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转让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18256435812</w:t>
            </w:r>
          </w:p>
        </w:tc>
      </w:tr>
      <w:tr>
        <w:trPr>
          <w:trHeight w:val="55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安徽钰立电子科技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一种用于笔记本电脑的限位承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高端装备制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转让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15077906656</w:t>
            </w:r>
          </w:p>
        </w:tc>
      </w:tr>
      <w:tr>
        <w:trPr>
          <w:trHeight w:val="9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安徽刚毅电子科技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一种设有联动齿轮组的电脑转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高端装备制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转让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15077906656</w:t>
            </w:r>
          </w:p>
        </w:tc>
      </w:tr>
      <w:tr>
        <w:trPr>
          <w:trHeight w:val="57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安徽吉晟精密机械科技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翻转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高端装备制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转让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18605515581</w:t>
            </w:r>
          </w:p>
        </w:tc>
      </w:tr>
      <w:tr>
        <w:trPr>
          <w:trHeight w:val="57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安徽中鑫精密铸造科技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一种铝镁合金形成真空压铸装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高端装备制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转让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18605515581</w:t>
            </w:r>
          </w:p>
        </w:tc>
      </w:tr>
      <w:tr>
        <w:trPr>
          <w:trHeight w:val="59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安徽英力电子科技股份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一种笔记本电脑结构件表面平整装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高端装备制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转让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15656960106</w:t>
            </w:r>
          </w:p>
        </w:tc>
      </w:tr>
      <w:tr>
        <w:trPr>
          <w:trHeight w:val="59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安徽国城金属科技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一种自动组装设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高端装备制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转让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15077906656</w:t>
            </w:r>
          </w:p>
        </w:tc>
      </w:tr>
      <w:tr>
        <w:trPr>
          <w:trHeight w:val="599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金安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安徽点浩商标科技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用于服装测温可调节的隐形绳扣及其制作工艺的研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时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18956442978</w:t>
            </w:r>
          </w:p>
        </w:tc>
      </w:tr>
      <w:tr>
        <w:trPr>
          <w:trHeight w:val="59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安徽恒磁磁电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微小极宽充磁技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新材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关传慧</w:t>
            </w: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18909697205</w:t>
            </w:r>
          </w:p>
        </w:tc>
      </w:tr>
      <w:tr>
        <w:trPr>
          <w:trHeight w:val="59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安徽泓济环境科技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养殖废弃物（固、液）资源化循环使用成套工艺技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节能环保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高端装备制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转让、许可、入股、其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李石磊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18037522399</w:t>
            </w:r>
          </w:p>
        </w:tc>
      </w:tr>
      <w:tr>
        <w:trPr>
          <w:trHeight w:val="9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32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安徽捷诚包装制品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一种可降解保护膜的研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新材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转让、许可、入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孙自权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18175009730</w:t>
            </w:r>
          </w:p>
        </w:tc>
      </w:tr>
      <w:tr>
        <w:trPr>
          <w:trHeight w:val="59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33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安徽酷豆丁科技发展股份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一种童床产品用的材料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新材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转让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王帮林</w:t>
            </w: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13965493598</w:t>
            </w:r>
          </w:p>
        </w:tc>
      </w:tr>
      <w:tr>
        <w:trPr>
          <w:trHeight w:val="59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34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安徽人和智能制造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基于</w:t>
            </w: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SMT32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微处理器的刀具智能管理设备及系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高端装备制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段莉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18518436561</w:t>
            </w:r>
          </w:p>
        </w:tc>
      </w:tr>
      <w:tr>
        <w:trPr>
          <w:trHeight w:val="59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安徽森宇物联网科技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全周期自动化生产智能制造装置及方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高端装备制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转让、许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张传慧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13655601321</w:t>
            </w:r>
          </w:p>
        </w:tc>
      </w:tr>
      <w:tr>
        <w:trPr>
          <w:trHeight w:val="59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36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安徽天瑞精密汽车零部件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齿轮加工制造工艺优化相关专利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高端装备制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李新华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15105641963</w:t>
            </w:r>
          </w:p>
        </w:tc>
      </w:tr>
      <w:tr>
        <w:trPr>
          <w:trHeight w:val="59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37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安徽皖升力环保股份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关于土工膜生产过程快速冷却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新材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吴荣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15856409307</w:t>
            </w:r>
          </w:p>
        </w:tc>
      </w:tr>
      <w:tr>
        <w:trPr>
          <w:trHeight w:val="59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38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六安江淮电机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电机转子铸铜技术及装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高端装备制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转让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刘自清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18956429016</w:t>
            </w:r>
          </w:p>
        </w:tc>
      </w:tr>
      <w:tr>
        <w:trPr>
          <w:trHeight w:val="9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39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六安市晶润光电科技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显示器件及其周边开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转让、许可、其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李婷婷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13731975302</w:t>
            </w:r>
          </w:p>
        </w:tc>
      </w:tr>
      <w:tr>
        <w:trPr>
          <w:trHeight w:val="599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裕安区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安徽省金裕印铁制罐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关于铁盒包装研发及生产制造的专利技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新材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转让、许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徐易阳</w:t>
            </w: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18856490005</w:t>
            </w:r>
          </w:p>
        </w:tc>
      </w:tr>
      <w:tr>
        <w:trPr>
          <w:trHeight w:val="59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41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六安市竖睿门窗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智能门窗控制研发系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新材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转让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年雷雷</w:t>
            </w: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15357444755</w:t>
            </w:r>
          </w:p>
        </w:tc>
      </w:tr>
      <w:tr>
        <w:trPr>
          <w:trHeight w:val="59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42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六安市小武金属制品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高性能金属制品表面处理技术研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新材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转让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朱邦武</w:t>
            </w: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13157117257</w:t>
            </w:r>
          </w:p>
        </w:tc>
      </w:tr>
      <w:tr>
        <w:trPr>
          <w:trHeight w:val="59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43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安徽松羽工程技术设备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高转速高稳定性搅拌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高端装备制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马莉</w:t>
            </w: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19966139722</w:t>
            </w:r>
          </w:p>
        </w:tc>
      </w:tr>
      <w:tr>
        <w:trPr>
          <w:trHeight w:val="59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44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安徽皖翔电力设备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一种变压器硅钢片叠片技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高端装备制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王少升</w:t>
            </w: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13865765245</w:t>
            </w:r>
          </w:p>
        </w:tc>
      </w:tr>
      <w:tr>
        <w:trPr>
          <w:trHeight w:val="59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安徽财通塑胶科技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关于新材料的项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新材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刘伟</w:t>
            </w: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15556668866</w:t>
            </w:r>
          </w:p>
        </w:tc>
      </w:tr>
      <w:tr>
        <w:trPr>
          <w:trHeight w:val="59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46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安徽海通塑胶股份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自营产品性能及抗菌自洁、便携安装等申请方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新材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李璐</w:t>
            </w: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18856416650</w:t>
            </w:r>
          </w:p>
        </w:tc>
      </w:tr>
      <w:tr>
        <w:trPr>
          <w:trHeight w:val="59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47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安徽长新通信设备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光缆相关类别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转让、许可、其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何华琴</w:t>
            </w: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13685510953</w:t>
            </w:r>
          </w:p>
        </w:tc>
      </w:tr>
      <w:tr>
        <w:trPr>
          <w:trHeight w:val="59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48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六安长城钢结构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大跨度箱型梁体焊接防变形工艺改进技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新材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王成</w:t>
            </w: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15305642962</w:t>
            </w:r>
          </w:p>
        </w:tc>
      </w:tr>
      <w:tr>
        <w:trPr>
          <w:trHeight w:val="599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叶集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49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六安市叶集区方正兴胜建筑工程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一种外墙腻子涂覆装置及其涂覆工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谢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18895677260</w:t>
            </w:r>
          </w:p>
        </w:tc>
      </w:tr>
      <w:tr>
        <w:trPr>
          <w:trHeight w:val="59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安徽鼎傲农业发展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一种火龙果种植的定量施肥装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现代农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转让</w:t>
            </w: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许可</w:t>
            </w: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入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徐志红</w:t>
            </w: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13505646038</w:t>
            </w:r>
          </w:p>
        </w:tc>
      </w:tr>
      <w:tr>
        <w:trPr>
          <w:trHeight w:val="59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51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六安市守面人食品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一种空心挂面用高效干粉预混装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现代农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许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桑士界</w:t>
            </w: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15357405456</w:t>
            </w:r>
          </w:p>
        </w:tc>
      </w:tr>
      <w:tr>
        <w:trPr>
          <w:trHeight w:val="599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开发区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52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安徽光谷智能科技股份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智慧校园综合一体化平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信息传输、软件和信息技术服务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转让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潘秀</w:t>
            </w: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13588406691</w:t>
            </w:r>
          </w:p>
        </w:tc>
      </w:tr>
      <w:tr>
        <w:trPr>
          <w:trHeight w:val="59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53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安徽辰宇机械科技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一种横流烘干机防架桥结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高端装备制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转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许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张东梅：</w:t>
            </w: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17756429769</w:t>
            </w:r>
          </w:p>
        </w:tc>
      </w:tr>
      <w:tr>
        <w:trPr>
          <w:trHeight w:val="59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54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安徽海瑞通科技有限责任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液冷机柜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通信终端行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转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许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黄大杨</w:t>
            </w: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18725511409</w:t>
            </w:r>
          </w:p>
        </w:tc>
      </w:tr>
      <w:tr>
        <w:trPr>
          <w:trHeight w:val="59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55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安徽江机重型数控机床股份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一种机床切削液过滤装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高端装备制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转让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夏传平</w:t>
            </w: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13516444746</w:t>
            </w:r>
          </w:p>
        </w:tc>
      </w:tr>
      <w:tr>
        <w:trPr>
          <w:trHeight w:val="59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56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安徽兰翔纺机科技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纺织用高性能胶圈胶辊项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纺织器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转让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张超，</w:t>
            </w: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18075060761</w:t>
            </w:r>
          </w:p>
        </w:tc>
      </w:tr>
      <w:tr>
        <w:trPr>
          <w:trHeight w:val="59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57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安徽巨鼎高分子科技股份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HDPE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钢丝网骨架聚乙烯复合管管材相关专利，能够提高管材的抗压能力、耐热力、耐寒性、耐腐蚀性等技术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新材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转让、许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朱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13733046998</w:t>
            </w:r>
          </w:p>
        </w:tc>
      </w:tr>
      <w:tr>
        <w:trPr>
          <w:trHeight w:val="59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58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安徽精工建设集团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钢结构双咬合锁边合金屋面施工关键技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高端装备制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转让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邵蓬</w:t>
            </w: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18856495639</w:t>
            </w:r>
          </w:p>
        </w:tc>
      </w:tr>
      <w:tr>
        <w:trPr>
          <w:trHeight w:val="59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59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长江精工钢结构（集团）股份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光伏与压型金属板屋面一体化技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高端装备制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转让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周波</w:t>
            </w: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18856491966</w:t>
            </w:r>
          </w:p>
        </w:tc>
      </w:tr>
      <w:tr>
        <w:trPr>
          <w:trHeight w:val="59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六安市海洋羽毛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一种阻燃羽绒的制备工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新材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程明</w:t>
            </w: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18098745101</w:t>
            </w:r>
          </w:p>
        </w:tc>
      </w:tr>
      <w:tr>
        <w:trPr>
          <w:trHeight w:val="59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61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安徽永成电子机械技术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高速粮食包装装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高端装备制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val="en-US" w:eastAsia="zh-CN"/>
              </w:rPr>
              <w:t>徐京城</w:t>
            </w: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  <w:t>180564457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方正黑体_GBK" w:hAnsi="黑体;方正黑体_GBK" w:eastAsia="黑体;方正黑体_GBK" w:cs="黑体;方正黑体_GBK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0:46:38Z</dcterms:created>
  <dc:creator>Administrator</dc:creator>
  <dc:description/>
  <dc:language>en-US</dc:language>
  <cp:lastModifiedBy>administrator</cp:lastModifiedBy>
  <cp:lastPrinted>2025-04-29T01:02:00Z</cp:lastPrinted>
  <dcterms:modified xsi:type="dcterms:W3CDTF">2025-04-28T17:1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6575D2C024EAAB33037113A647F32_12</vt:lpwstr>
  </property>
  <property fmtid="{D5CDD505-2E9C-101B-9397-08002B2CF9AE}" pid="3" name="KSOProductBuildVer">
    <vt:lpwstr>2052-11.8.2.10458</vt:lpwstr>
  </property>
  <property fmtid="{D5CDD505-2E9C-101B-9397-08002B2CF9AE}" pid="4" name="KSOTemplateDocerSaveRecord">
    <vt:lpwstr>eyJoZGlkIjoiZjZkYTEzNWU1MGNjMWU5YWNjOTc1YjMyZThmMGY4MzAiLCJ1c2VySWQiOiI4MDc3NDY5In0=</vt:lpwstr>
  </property>
</Properties>
</file>